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8" w:before="0" w:after="28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数控机床坐标系是进行设计和加工的基准，但有时利用机床坐标系编制零件的加工程序并不方便。如下图所示的零件，如果以机床坐标系编程，编程前必须计算出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B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E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点相对机床零点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M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的坐标，这样做较繁琐。如果选择工件某一固定点为工件零点，如图中的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W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点，以工件零点为原点且平行于机床坐标轴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X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Y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Z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建立一个新坐标系，就称工件坐标系。如将图中的工件零点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W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与机床零点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M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之间的坐标值输人数控系统，就可用工件坐标系按图纸上标注的尺寸直接编程，给编程者带来方便。数控系统根据已输人的工件零点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W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相对机床零点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M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的坐标值和编程的尺寸，便自动计算出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B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E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各点相对机床零点的坐标值。这种处理方法称为工件坐标系的零点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原点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偏置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设置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工件零点相对机床零点的坐标值称为零点偏置值。</w:t>
      </w:r>
    </w:p>
    <w:p>
      <w:pPr>
        <w:pStyle w:val="Style15"/>
        <w:spacing w:lineRule="atLeast" w:line="288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2314575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88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工件零点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W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选择的原则：工件坐标系的零点是由操作者或编程者自由选择的，其选择的原则是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: </w:t>
      </w:r>
    </w:p>
    <w:p>
      <w:pPr>
        <w:pStyle w:val="Style15"/>
        <w:spacing w:lineRule="atLeast" w:line="288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1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应使工件的零点与工件的尺寸基准重合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88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2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让工件图中的尺寸容易换算成坐标值，尽量直接用图纸尺寸作为坐标值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88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3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工件零点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W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应选在容易找正，在加工过程中便于测量的位置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88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根据上述的原则，数控车床的工件零点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W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通常选在工件轮廓右侧边缘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如图所示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或者左侧边缘的主轴轴线上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88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4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绝对坐标系与增量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相对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坐标系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在数控系统中，移动到一个坐标系的特定点运动可用绝对坐标系或增量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相对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坐标系描述。编写加工程序时，根据数控系统的坐标功能，从编程方便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即按零件图尺寸标注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及加工精度等要求出发选用坐标系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88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绝对坐标系与增量坐标系可通过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ISO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标准和国标的准备功能指令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G9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G9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进行选择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G9O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表示输人的尺寸字的数值为绝对值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G9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表示输入的尺寸字的数值为增量值，这个绝对值与增量值的位置数值就指定了对应该坐标系的目标位置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88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在坐标系中，对坐标系的原点，给出零件廓形点位置的距离或角度称为绝对值尺寸，这个坐标系称为绝对坐标系。如图中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Pl~P9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点的描述，其程序形式，例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P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至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P9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的直线段加工的尺寸字可写成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:G9O G0l XO.0 Y70.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</w:t>
      </w:r>
    </w:p>
    <w:p>
      <w:pPr>
        <w:pStyle w:val="Style15"/>
        <w:spacing w:lineRule="atLeast" w:line="288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3382010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88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在坐标系中，坐标点的位置是由前一个位置算起的坐标增量值来表示距离或角度，而运动方向由其符号指定，称为增量值尺寸。如果是直线段轮廓，则相当于以直线的起点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前段程序的终点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为坐标原点作平行于工件坐标系各轴的平行线建立一个新坐标系，称为相对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增量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坐标系。如果是圆弧段轮廓，则相当于以圆弧的圆心为坐标原点建立起相对坐标系。如图中的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Pl~P9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点的描述，其程序形式，例如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P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至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P9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的直线段尺寸字可写成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G91 G01 X-70.O YO.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相当于在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P8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点建立了一个相对坐标系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XP8Y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P9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点的坐标值为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X=-70.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Y=O.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88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有些数控系统的增量值尺寸不用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G9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指令，而是在运动的起点建立平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X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Y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Z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的相对坐标系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U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V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W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其程序用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G01 U_ V_ W_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表示，与用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G91 X_ Y_ Z_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等效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88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在一个零件加工程序中，可以采用绝对值尺寸或者增量值尺寸，或者绝对值和增量值尺寸混合使用，这主要是使编程员编程时能方便地计算出程序段的尺寸数值。选用绝对坐标系还是相对坐标系编程，与零件图的尺寸标注方法有关。如图中零件尺寸为基准尺寸标注法，适宜用绝对值尺寸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G90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，而图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-2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中零件尺寸为链接尺寸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相对尺寸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标注法，适宜用增量值尺寸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(G91)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09:00Z</dcterms:created>
  <dc:creator>郑礼</dc:creator>
  <dc:description/>
  <cp:keywords/>
  <dc:language>en-US</dc:language>
  <cp:lastModifiedBy>郑礼</cp:lastModifiedBy>
  <dcterms:modified xsi:type="dcterms:W3CDTF">2011-04-29T06:40:00Z</dcterms:modified>
  <cp:revision>7</cp:revision>
  <dc:subject/>
  <dc:title/>
</cp:coreProperties>
</file>